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2"/>
          <w:szCs w:val="22"/>
        </w:rPr>
      </w:pPr>
      <w:r>
        <w:rPr>
          <w:rFonts w:cs="Century Schoolbook" w:ascii="Century Schoolbook" w:hAnsi="Century Schoolbook"/>
          <w:b/>
          <w:i/>
          <w:sz w:val="28"/>
          <w:szCs w:val="28"/>
          <w:u w:val="single"/>
        </w:rPr>
        <w:t>BUSINESS MEETING</w:t>
      </w:r>
      <w:r>
        <w:rPr>
          <w:rFonts w:cs="Century Schoolbook" w:ascii="Century Schoolbook" w:hAnsi="Century Schoolbook"/>
          <w:b/>
          <w:i/>
          <w:sz w:val="28"/>
          <w:szCs w:val="28"/>
        </w:rPr>
        <w:t xml:space="preserve">   </w:t>
      </w:r>
      <w:r>
        <w:rPr>
          <w:rFonts w:cs="Century Schoolbook" w:ascii="Century Schoolbook" w:hAnsi="Century Schoolbook"/>
          <w:b/>
          <w:i/>
          <w:sz w:val="22"/>
          <w:szCs w:val="22"/>
        </w:rPr>
        <w:t>SPRING SEMINAR-HOLIDAY INN, LIMA, OH</w:t>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APRIL 28, 201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resident Clyde Bellinger called the meeting to order at 9:10 a.m.  Clyde mentioned that 88 people were registered for this conference.  He welcomed all attendees and introduced the association officers, the area representatives, and the education committee.  Clyde mentioned the education committee has some new members.  The committee consists of Karen Woodward, Linda Lutts, Joyce Remec, Ruthanne Sargus-Ross, Angie Zeleznik, Penny Winters, Cathy Hilbert and Ja’net Crawfor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Secretary Janice Speicher presented the business meeting minutes from the fall seminar held September 23, 2010.  There were no additions or corrections to the meeting minutes.   Joyce Remec motioned to approve the meeting minutes with a second from Lynn Sorrell.  The motion pass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Treasurer Marcia Soos presented the treasurer report dated April 28, 2011 with an ending balance of $31,145.07.  There were no additions or corrections to the report.  Ruthanne Sargus-Ross motioned to approve the report with a second from June Allison.  The motion was pass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he conference packets contained the proposed indemnification clause.  Since the clause was not distributed to the membership ten days prior to this meeting, Clyde said the vote will be taken at the fall conferenc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stated that the nomination committee was complete.  The committee consists of:</w:t>
      </w:r>
    </w:p>
    <w:p>
      <w:pPr>
        <w:pStyle w:val="Normal"/>
        <w:rPr>
          <w:rFonts w:ascii="Century Schoolbook" w:hAnsi="Century Schoolbook" w:cs="Century Schoolbook"/>
          <w:sz w:val="22"/>
          <w:szCs w:val="22"/>
        </w:rPr>
      </w:pPr>
      <w:r>
        <w:rPr>
          <w:rFonts w:cs="Century Schoolbook" w:ascii="Century Schoolbook" w:hAnsi="Century Schoolbook"/>
          <w:sz w:val="22"/>
          <w:szCs w:val="22"/>
        </w:rPr>
        <w:t>Sherryl George; Jenny Maurer; Kathryn Enovitch; Janeen Mullin; Stephanie Smith; Tracy Payton; Rebecca Rosenbalm; Jessica Eastham; Ruthanne Ross;  and Joy Bedard.  The committee will have to choose a chairperson and then through a process present a slate of officers for voting at the fall meet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Clyde mentioned there will be a couple of e-mail notices through the state wide e-mail list he and Carol Brookhart created.  The e-mail notices will present a list of lifetime members as well of as a salary survey requested by Angie Zeleznik.  Clyde stated he talked to Laura McLaughlin of the Ohio Supreme Court who told him that of the 333 Mayor’s Courts in Ohio, only 4 did not register for 2011.  That figure is significantly lower than previous year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he new clerks present were Marisa Akamine of Westerville and Kathleen Cole of Boston Height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acknowledged the passing of Judy Bacher on January 31, 2011.  Judy was the Clerk of Court at Blue Ash Mayor’s Cou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read a letter from Jackie Fugett, Clerk of Court with Forest Park Mayor’s Court.  Jackie is retiring the end April and she sent her goodbye and best wish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lyde announced another retirement.   Karen Woodward, Clerk of Court with Gahanna Mayor’s Court is retiring April 29, 2011.  Clyde presented Karen with a plaque on behalf of the association for her dedication and service as a founding member of the association.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t>Elaine Sipe motioned to adjourn the meeting with a second to the motion from Ginny Wagner.  The meeting was 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nice Speicher</w:t>
      </w:r>
    </w:p>
    <w:p>
      <w:pPr>
        <w:pStyle w:val="Normal"/>
        <w:rPr/>
      </w:pPr>
      <w:r>
        <w:rPr/>
        <w:t>Secretary</w:t>
      </w:r>
    </w:p>
    <w:p>
      <w:pPr>
        <w:pStyle w:val="Normal"/>
        <w:rPr/>
      </w:pPr>
      <w:r>
        <w:rPr/>
      </w:r>
    </w:p>
    <w:p>
      <w:pPr>
        <w:pStyle w:val="Normal"/>
        <w:rPr/>
      </w:pPr>
      <w:r>
        <w:rPr/>
        <w:t xml:space="preserve">Note: before the next day’s conference started, Clyde announced Kathryn Enovitch is the new north east area representative.  </w:t>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9:00Z</dcterms:created>
  <dc:creator>City Employee</dc:creator>
  <dc:description/>
  <cp:keywords/>
  <dc:language>en-US</dc:language>
  <cp:lastModifiedBy>Speije</cp:lastModifiedBy>
  <cp:lastPrinted>2011-06-24T08:57:00Z</cp:lastPrinted>
  <dcterms:modified xsi:type="dcterms:W3CDTF">2011-06-24T16:23:00Z</dcterms:modified>
  <cp:revision>6</cp:revision>
  <dc:subject/>
  <dc:title>BUSINESS MEETING   FALL SEMINAR-EMBASSY SUITES, DUBLIN, OH   SEPTEMBER 23, 2010</dc:title>
</cp:coreProperties>
</file>